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clamatória trabalhista - Despedida sem justa causa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Dr. Juiz Presidente da MM. ..Junta de Conciliação e Julgamento de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(Nome, qualificação e residência), por seu advogado infra assinado, com escritório à ......, onde receberá as comunicações dos atos processuais, vem, com fulcro nos arts. 477, 478 e 791 da Consolidação das Leis do Trabalho, apresentar Reclamatória Trabalhista contra .....(nome, qualificação e endereço), conforme a seguir relata, para a final pedir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 reclamante foi contratado pela reclamada na data de..., para o cargo de......., percebendo o salário mensal de .R$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m......., em virtude de ter causado dano, não por culpa sua, mas por mero acidente, à máquina que operava, a reclamada penalizou-se com suspensão por dias que, violando expressamente o art. 474 da Consolidação das Leis do Trabalho, implicou em rescisão indireta do contrato injusta, pleiteia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viso prévi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férias e décimo-terceiro proporcionais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liberação das guias do Fundo de Garantia por Tempo de Serviço - FGTS, Código......, com os acréscimos de lei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, pelo exposto, a citação da reclamada para, querendo, apresentar sua resposta, pena de revelia e confissão, e, a final, declarada procedente e reclamatória, sua condenação na forma do pedi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sta por provas documental, pericial e oral, inclusive depoimento pessoal da reclam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 à causa o valor de R$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s em que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Deferimen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, data e assinatura do advog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18:00Z</dcterms:created>
  <dc:creator>guilherme</dc:creator>
  <dc:description/>
  <dc:language>en-US</dc:language>
  <cp:lastModifiedBy>guilherme</cp:lastModifiedBy>
  <dcterms:modified xsi:type="dcterms:W3CDTF">2007-06-20T02:19:00Z</dcterms:modified>
  <cp:revision>1</cp:revision>
  <dc:subject/>
  <dc:title>Reclamatória trabalhista - Despedida sem justa causa</dc:title>
</cp:coreProperties>
</file>